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АДМИНИСТРАЦИЯ ГОРОДА КРАСНОЯРСКА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szCs w:val="28"/>
          <w:lang w:val="ru-RU"/>
        </w:rPr>
        <w:t xml:space="preserve">от 1 октября 2009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365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РЕГЛАМЕНТА РАБОТЫ АДМИНИСТРАТИВНЫХ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КОМИССИЙ В ГОРОДЕ КРАСНОЯРСКЕ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 xml:space="preserve">Во исполнение Закона Красноярского края от 23.04.2009 </w:t>
      </w:r>
      <w:r>
        <w:rPr>
          <w:szCs w:val="28"/>
        </w:rPr>
        <w:t>N</w:t>
      </w:r>
      <w:r>
        <w:rPr>
          <w:szCs w:val="28"/>
          <w:lang w:val="ru-RU"/>
        </w:rPr>
        <w:t xml:space="preserve"> 8-3168 "Об административных комиссиях в Красноярском крае", Решения Красноярского городского Совета депутатов "Об административных комиссиях в городе Красноярске", на основании ст. ст. 41, 58, 59 Устава города Красноярска постановляю: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. Утвердить Регламент работы административных комиссий в городе Красноярске согласно приложению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2. Департаменту информационной политики администрации города (Акентьева И.Г.) опубликовать данное Постановление в газете "Городские новости"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вступления в силу Решения Красноярского городского Совета депутатов "Об административных комиссиях в городе Красноярске"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данного Постановления возложить на заместителя Главы города по правовым вопросам - начальника департамента общественной безопасности Стригина Ю.М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Глава города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П.И.ПИМАШКОВ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администрации города</w:t>
      </w:r>
    </w:p>
    <w:p>
      <w:pPr>
        <w:pStyle w:val="Normal"/>
        <w:autoSpaceDE w:val="false"/>
        <w:jc w:val="right"/>
        <w:rPr/>
      </w:pPr>
      <w:r>
        <w:rPr>
          <w:szCs w:val="28"/>
          <w:lang w:val="ru-RU"/>
        </w:rPr>
        <w:t xml:space="preserve">от 1 октября 2009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365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РЕГЛАМЕНТ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РАБОТЫ АДМИНИСТРАТИВНЫХ КОМИССИЙ В ГОРОДЕ КРАСНОЯРСКЕ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.1. Настоящий Регламент определяет порядок созыва заседаний административных комиссий в городе Красноярске и их периодичность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.2. Административные комиссии в городе Красноярске (далее - административные комиссии) являются постоянно действующими коллегиальными органами, созданными решением Красноярского городского Совета депутатов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края "Об административных правонарушениях"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.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.4. Административные комиссии в своей деятельности руководствуются Конституцией Российской Федерации, Кодексом Российской Федерации об административных правонарушениях, законами и иными нормативными правовыми актами органов государственной власти Российской Федерации и Красноярского края, правовыми актами города и настоящим Регламентом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II</w:t>
      </w:r>
      <w:r>
        <w:rPr>
          <w:szCs w:val="28"/>
          <w:lang w:val="ru-RU"/>
        </w:rPr>
        <w:t>. ПОРЯДОК СОЗЫВА ЗАСЕДАНИЙ АДМИНИСТРАТИВНЫХ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КОМИССИЙ И ИХ ПЕРИОДИЧНОСТЬ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2.1. Заседания административных комиссий проводятся по мере поступления в комиссии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2.2. Ответственный секретарь административной комиссии с учетом сроков и порядка рассмотрения дел об административных правонарушениях, установленных Кодексом Российской Федерации об административных правонарушениях, извещает председателя, заместителя председателя, членов административной комиссии и лиц, участвующих в производстве по делу об административном правонарушении, о дате, времени и месте рассмотрения дела не менее чем за два рабочих дня до дня заседания комиссии с использованием любых доступных средств связи, позволяющих контролировать получение информации лицом, которому она направлена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В случае отсутствия ответственного секретаря административной комиссии о дате, времени и месте рассмотрения дела извещает председатель или заместитель председателя административной комиссии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2.3. В случае невозможности участия в заседании административной комиссии председатель, заместитель председателя и члены комиссии обязаны уведомить об этом ответственного секретаря комиссии, как правило, за один рабочий день до дня заседания комиссии с использованием любых доступных средств связи, позволяющих контролировать получение им информации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2.4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III</w:t>
      </w:r>
      <w:r>
        <w:rPr>
          <w:szCs w:val="28"/>
          <w:lang w:val="ru-RU"/>
        </w:rPr>
        <w:t>. ПОРЯДОК РАССМОТРЕНИЯ АДМИНИСТРАТИВНОЙ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КОМИССИЕЙ ДЕЛ ОБ АДМИНИСТРАТИВНЫХ ПРАВОНАРУШЕНИЯХ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3.1. Административные комиссии рассматриваю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3.2. Подведомственность дел об административных правонарушениях, рассматриваемых административными комиссиями, устанавливается Законом Красноярского края "Об административных правонарушениях"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3.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IV</w:t>
      </w:r>
      <w:r>
        <w:rPr>
          <w:szCs w:val="28"/>
          <w:lang w:val="ru-RU"/>
        </w:rPr>
        <w:t>. ИСПОЛНЕНИЕ ПОСТАНОВЛЕНИЙ ПО ДЕЛАМ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Б АДМИНИСТРАТИВНЫХ ПРАВОНАРУШЕНИЯХ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4.1. Решения, вынесенные административной комиссией по делам об административных правонарушениях, исполняются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Заместитель Главы города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по правовым вопросам -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ьник департамента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общественной безопасности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Ю.М.СТРИГИН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/>
    <w:rPr>
      <w:rFonts w:eastAsia="Times New Roman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8:00Z</dcterms:created>
  <dc:creator>Владелец</dc:creator>
  <dc:description/>
  <cp:keywords/>
  <dc:language>en-US</dc:language>
  <cp:lastModifiedBy>Владелец</cp:lastModifiedBy>
  <dcterms:modified xsi:type="dcterms:W3CDTF">2010-01-25T07:39:00Z</dcterms:modified>
  <cp:revision>1</cp:revision>
  <dc:subject/>
  <dc:title/>
</cp:coreProperties>
</file>